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4605</wp:posOffset>
            </wp:positionV>
            <wp:extent cx="312674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DEKLARACJA CZŁONKOWSK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414"/>
        <w:gridCol w:w="5368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4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4" w:leader="none"/>
              </w:tabs>
              <w:spacing w:lineRule="auto" w:line="240" w:before="0" w:after="0"/>
              <w:jc w:val="center"/>
              <w:outlineLvl w:val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przedsiębior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4" w:leader="none"/>
              </w:tabs>
              <w:spacing w:lineRule="auto" w:line="240" w:before="0" w:after="0"/>
              <w:jc w:val="center"/>
              <w:outlineLvl w:val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zgodnie z KRS/CEIDG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4" w:leader="none"/>
              </w:tabs>
              <w:spacing w:lineRule="auto" w:line="240" w:before="0" w:after="0"/>
              <w:jc w:val="center"/>
              <w:outlineLvl w:val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iedziba i adres przedsiębiorcy:</w:t>
              <w:br/>
              <w:t>ulica/nr domu/numer lokalu/kod pocztowy/miejscowość</w:t>
              <w:br/>
            </w: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UWAGA: te dane będą podstawą do wystawienia i przesłania not księgowych/faktur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4" w:leader="none"/>
              </w:tabs>
              <w:spacing w:before="0" w:after="200"/>
              <w:jc w:val="center"/>
              <w:outlineLvl w:val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Adres do korespondencji </w:t>
              <w:br/>
              <w:t>ulica/nr domu/numer lokalu/kod pocztowy/miejscowość</w:t>
              <w:br/>
            </w: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(jeśli inny niż  wyżej, adres dla przesyłania innej korespondencji niż noty księgowe/faktury) :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147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4" w:leader="none"/>
              </w:tabs>
              <w:spacing w:before="0" w:after="200"/>
              <w:jc w:val="center"/>
              <w:outlineLvl w:val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Wielkość przedsiębiorcy </w:t>
              <w:br/>
              <w:t xml:space="preserve">- </w:t>
            </w:r>
            <w:r>
              <w:rPr>
                <w:rFonts w:cs="Arial" w:ascii="Century Gothic" w:hAnsi="Century Gothic"/>
                <w:sz w:val="14"/>
                <w:szCs w:val="14"/>
              </w:rPr>
              <w:t>określana zgodnie z Załącznikiem I do Rozporządzenia KOMISJI (UE) NR 651/2014 z dnia 17 czerwca 2014 r. uznającego niektóre rodzaje pomocy za zgodne z rynkiem wewnętrznym w zastosowaniu art. 107 i 108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before="240" w:after="200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fldChar w:fldCharType="separate"/>
            </w:r>
            <w:bookmarkStart w:id="0" w:name="__Fieldmark__0_509676555"/>
            <w:bookmarkStart w:id="1" w:name="__Fieldmark__0_509676555"/>
            <w:bookmarkEnd w:id="1"/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 xml:space="preserve">  mikro                       </w:t>
            </w:r>
            <w:r>
              <w:rPr>
                <w:rFonts w:eastAsia="Times New Roman" w:cs="Arial" w:ascii="Century Gothic" w:hAnsi="Century Gothic"/>
                <w:b/>
                <w:sz w:val="16"/>
                <w:szCs w:val="16"/>
                <w:lang w:eastAsia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fldChar w:fldCharType="separate"/>
            </w:r>
            <w:bookmarkStart w:id="2" w:name="__Fieldmark__1_509676555"/>
            <w:bookmarkStart w:id="3" w:name="__Fieldmark__1_509676555"/>
            <w:bookmarkEnd w:id="3"/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 xml:space="preserve">   mały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240" w:after="200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fldChar w:fldCharType="separate"/>
            </w:r>
            <w:bookmarkStart w:id="4" w:name="__Fieldmark__2_509676555"/>
            <w:bookmarkStart w:id="5" w:name="__Fieldmark__2_509676555"/>
            <w:bookmarkEnd w:id="5"/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 xml:space="preserve">  średni                       </w:t>
            </w:r>
            <w:r>
              <w:rPr>
                <w:rFonts w:eastAsia="Times New Roman" w:cs="Arial" w:ascii="Century Gothic" w:hAnsi="Century Gothic"/>
                <w:b/>
                <w:sz w:val="16"/>
                <w:szCs w:val="16"/>
                <w:lang w:eastAsia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fldChar w:fldCharType="separate"/>
            </w:r>
            <w:bookmarkStart w:id="6" w:name="__Fieldmark__3_509676555"/>
            <w:bookmarkStart w:id="7" w:name="__Fieldmark__3_509676555"/>
            <w:bookmarkEnd w:id="7"/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 xml:space="preserve"> duży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before="24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iczba pracowników</w:t>
            </w:r>
            <w:r>
              <w:rPr>
                <w:rStyle w:val="FootnoteCharacters"/>
                <w:rStyle w:val="FootnoteAnchor"/>
                <w:rFonts w:cs="Century Gothic" w:ascii="Century Gothic" w:hAnsi="Century Gothic"/>
                <w:b/>
                <w:sz w:val="18"/>
                <w:szCs w:val="18"/>
              </w:rPr>
              <w:footnoteReference w:id="2"/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before="240" w:after="200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4" w:leader="none"/>
              </w:tabs>
              <w:spacing w:before="0" w:after="200"/>
              <w:jc w:val="center"/>
              <w:outlineLvl w:val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elefon firmowy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before="240" w:after="200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4" w:leader="none"/>
              </w:tabs>
              <w:spacing w:before="0" w:after="200"/>
              <w:jc w:val="center"/>
              <w:outlineLvl w:val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-mail firmowy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before="240" w:after="200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4" w:leader="none"/>
              </w:tabs>
              <w:spacing w:before="0" w:after="200"/>
              <w:jc w:val="center"/>
              <w:outlineLvl w:val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dres strony internetowej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before="240" w:after="200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4" w:leader="none"/>
              </w:tabs>
              <w:spacing w:before="0" w:after="200"/>
              <w:jc w:val="center"/>
              <w:outlineLvl w:val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IP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before="240" w:after="200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4" w:leader="none"/>
              </w:tabs>
              <w:spacing w:before="0" w:after="200"/>
              <w:jc w:val="center"/>
              <w:outlineLvl w:val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EGON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before="240" w:after="200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073" w:leader="none"/>
                <w:tab w:val="left" w:pos="2865" w:leader="none"/>
              </w:tabs>
              <w:spacing w:before="0" w:after="200"/>
              <w:outlineLvl w:val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Przeważający rodzaj działalności </w:t>
              <w:br/>
              <w:t>wg klasyfikacji PKD 2007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before="240" w:after="200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073" w:leader="none"/>
                <w:tab w:val="left" w:pos="2865" w:leader="none"/>
              </w:tabs>
              <w:spacing w:before="0" w:after="200"/>
              <w:outlineLvl w:val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ranża i opis prowadzonej działalności</w:t>
              <w:tab/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before="240" w:after="200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240" w:after="200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240" w:after="200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240" w:after="200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240" w:after="200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240" w:after="200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240" w:after="200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240" w:after="200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240" w:after="200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240" w:after="200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240" w:after="200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240" w:after="200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240" w:after="200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240" w:after="200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240" w:after="200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ane osoby reprezentującej przedsiębiorcę w działalności ”Pracodawców Pomorza i Kujaw” Związku Pracodawców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łaściciel/wspólnik/prezes zarządu/dyrektor oddziału/prokurent </w:t>
              <w:br/>
            </w:r>
            <w:r>
              <w:rPr>
                <w:rFonts w:cs="Century Gothic" w:ascii="Century Gothic" w:hAnsi="Century Gothic"/>
                <w:b/>
                <w:i/>
                <w:color w:val="FF0000"/>
                <w:sz w:val="14"/>
                <w:szCs w:val="14"/>
              </w:rPr>
              <w:t xml:space="preserve">* W PRZYPADKU WIĘKSZEJ LICZBY  OSÓB NALEŻY SKOPIOWAĆ POLA, WSKAZANE OSOBY MUSZĄ PODPISAĆ SIĘ POD ZGODĄ </w:t>
              <w:br/>
              <w:t>NA PRZETWARZANIE DANYCH</w:t>
            </w:r>
          </w:p>
        </w:tc>
      </w:tr>
      <w:tr>
        <w:trPr>
          <w:trHeight w:val="561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mię  i nazwisko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funkcja/ stanowisko 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Style w:val="Emphasis"/>
                <w:rFonts w:cs="Century Gothic" w:ascii="Century Gothic" w:hAnsi="Century Gothic"/>
                <w:b/>
                <w:i w:val="false"/>
                <w:sz w:val="18"/>
                <w:szCs w:val="18"/>
              </w:rPr>
              <w:t>Służbowy telefon</w:t>
            </w:r>
            <w:r>
              <w:rPr>
                <w:rStyle w:val="St"/>
                <w:rFonts w:cs="Century Gothic" w:ascii="Century Gothic" w:hAnsi="Century Gothic"/>
                <w:b/>
                <w:i/>
                <w:sz w:val="18"/>
                <w:szCs w:val="18"/>
              </w:rPr>
              <w:t xml:space="preserve"> komórkowy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-mail imienny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before="120" w:after="20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Data imienin: </w:t>
            </w: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dzień/miesiąc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before="120" w:after="20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Data urodzin: </w:t>
            </w: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dzień/miesiąc/rok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80"/>
              <w:ind w:right="-106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brane grupy  tematyczne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(można wybrać więcej niż jedną grupę)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120" w:after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fldChar w:fldCharType="separate"/>
            </w:r>
            <w:bookmarkStart w:id="8" w:name="__Fieldmark__4_509676555"/>
            <w:bookmarkStart w:id="9" w:name="__Fieldmark__4_509676555"/>
            <w:bookmarkEnd w:id="9"/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fldChar w:fldCharType="end"/>
            </w:r>
            <w:r>
              <w:rPr>
                <w:rFonts w:eastAsia="Times New Roman" w:cs="Arial" w:ascii="Century Gothic" w:hAnsi="Century Gothic"/>
                <w:b/>
                <w:sz w:val="16"/>
                <w:szCs w:val="16"/>
                <w:lang w:eastAsia="pl-PL"/>
              </w:rPr>
              <w:t xml:space="preserve">  ZASOBY LUDZKIE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fldChar w:fldCharType="separate"/>
            </w:r>
            <w:bookmarkStart w:id="10" w:name="__Fieldmark__5_509676555"/>
            <w:bookmarkStart w:id="11" w:name="__Fieldmark__5_509676555"/>
            <w:bookmarkEnd w:id="11"/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 xml:space="preserve"> FINANSE  </w:t>
              <w:br/>
              <w:t xml:space="preserve">  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fldChar w:fldCharType="separate"/>
            </w:r>
            <w:bookmarkStart w:id="12" w:name="__Fieldmark__6_509676555"/>
            <w:bookmarkStart w:id="13" w:name="__Fieldmark__6_509676555"/>
            <w:bookmarkEnd w:id="13"/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 xml:space="preserve"> SPRZEDAŻ I MARKETING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120" w:after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fldChar w:fldCharType="separate"/>
            </w:r>
            <w:bookmarkStart w:id="14" w:name="__Fieldmark__7_509676555"/>
            <w:bookmarkStart w:id="15" w:name="__Fieldmark__7_509676555"/>
            <w:bookmarkEnd w:id="15"/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 xml:space="preserve">    INNOWACJE – B+R – POMOC PUBLICZNA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120" w:after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fldChar w:fldCharType="separate"/>
            </w:r>
            <w:bookmarkStart w:id="16" w:name="__Fieldmark__8_509676555"/>
            <w:bookmarkStart w:id="17" w:name="__Fieldmark__8_509676555"/>
            <w:bookmarkEnd w:id="17"/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 xml:space="preserve">  ZARZĄDZANIE PRODUKCJĄ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fldChar w:fldCharType="separate"/>
            </w:r>
            <w:bookmarkStart w:id="18" w:name="__Fieldmark__9_509676555"/>
            <w:bookmarkStart w:id="19" w:name="__Fieldmark__9_509676555"/>
            <w:bookmarkEnd w:id="19"/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 xml:space="preserve"> ZARZĄDZANIE FIRMĄ 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fldChar w:fldCharType="separate"/>
            </w:r>
            <w:bookmarkStart w:id="20" w:name="__Fieldmark__10_509676555"/>
            <w:bookmarkStart w:id="21" w:name="__Fieldmark__10_509676555"/>
            <w:bookmarkEnd w:id="21"/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 xml:space="preserve">  GIEŁDA WSPÓŁPRACY</w:t>
            </w:r>
          </w:p>
        </w:tc>
      </w:tr>
      <w:tr>
        <w:trPr>
          <w:trHeight w:val="367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MT" w:ascii="Century Gothic" w:hAnsi="Century Gothic"/>
                <w:sz w:val="16"/>
                <w:szCs w:val="16"/>
              </w:rPr>
              <w:t xml:space="preserve">Ja, niżej podpisana/ny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wyrażam zgodę na przetwarzanie moich danych osobowych w zakresie wskazanym w deklaracji członkowskiej. 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Oświadczam, iż przyjmuję do wiadomości, że administratorem tak zebranych danych osobowych jest  „Pracodawcy Pomorza i Kujaw” Związek Pracodawców  z siedzibą w Bydgoszczy przy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ul.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Gdańskiej 141/3/6, a moje dane osobowe będą przetwarzane w celu </w:t>
            </w:r>
            <w:r>
              <w:rPr>
                <w:rFonts w:cs="Tahoma" w:ascii="Century Gothic" w:hAnsi="Century Gothic"/>
                <w:sz w:val="16"/>
                <w:szCs w:val="16"/>
              </w:rPr>
              <w:t xml:space="preserve">prawnie uzasadnionego interesu administratora  wynikającego z dobrowolnego członkostwa w „Pracodawcach Pomorza i Kujaw” Związku Pracodawców oraz  realizacji statutowych  zadań administratora, w tym  </w:t>
            </w:r>
            <w:r>
              <w:rPr>
                <w:rFonts w:cs="Arial" w:ascii="Century Gothic" w:hAnsi="Century Gothic"/>
                <w:sz w:val="16"/>
                <w:szCs w:val="16"/>
              </w:rPr>
              <w:t>w szczególności w celu:</w:t>
            </w:r>
          </w:p>
          <w:p>
            <w:pPr>
              <w:pStyle w:val="M5275101249155726197m4269592257502161046gmailmsolistparagraph"/>
              <w:spacing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- prowadzenia ewidencji członkowskiej wraz z informacjami o osobach kontaktowych członków,</w:t>
            </w:r>
          </w:p>
          <w:p>
            <w:pPr>
              <w:pStyle w:val="M5275101249155726197m4269592257502161046gmailmsolistparagraph"/>
              <w:spacing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- </w:t>
            </w:r>
            <w:r>
              <w:rPr>
                <w:rFonts w:cs="Tahoma" w:ascii="Century Gothic" w:hAnsi="Century Gothic"/>
                <w:sz w:val="16"/>
                <w:szCs w:val="16"/>
              </w:rPr>
              <w:t>umożliwienia uczestnictwa w organach statutowych i wykonywania innych uprawnień i obowiązków członka zwyczajnego,</w:t>
            </w:r>
          </w:p>
          <w:p>
            <w:pPr>
              <w:pStyle w:val="M5275101249155726197m4269592257502161046gmailmsolistparagraph"/>
              <w:spacing w:before="0" w:after="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- informowania o działalności i ofercie administratora,</w:t>
            </w:r>
          </w:p>
          <w:p>
            <w:pPr>
              <w:pStyle w:val="M5275101249155726197m4269592257502161046gmailmsolistparagraph"/>
              <w:spacing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- umożliwienia udziału w organizowanych usługach szkoleniowych/doradczych, wydarzeniach, konferencjach, prowadzonych badaniach, publikacjach, akcjach informacyjnych, w tym w ramach  prowadzonej strony internetowej i platformy elektronicznej,</w:t>
            </w:r>
          </w:p>
          <w:p>
            <w:pPr>
              <w:pStyle w:val="M5275101249155726197m4269592257502161046gmailmsolistparagraph"/>
              <w:spacing w:before="0" w:after="0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- kształtowania wzajemnych relacji partnerów społecznych i członków zwyczajnych administratora,</w:t>
            </w:r>
          </w:p>
          <w:p>
            <w:pPr>
              <w:pStyle w:val="M5275101249155726197m4269592257502161046gmailmsolistparagraph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-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ewaluacji, kontroli, monitoringu i  sprawozdawczości działań administratora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  <w:r>
              <w:rPr>
                <w:rFonts w:cs="Arial"/>
              </w:rPr>
              <w:br/>
            </w:r>
            <w:r>
              <w:rPr>
                <w:rFonts w:cs="Century Gothic" w:ascii="Century Gothic" w:hAnsi="Century Gothic"/>
                <w:sz w:val="16"/>
                <w:szCs w:val="16"/>
              </w:rPr>
              <w:t>Przyjmuję do wiadomości, iż moje dane będą przetwarzane i mogą zostać udostępnione innym podmiotom wyłącznie w celu realizacji praw i obowiązków członków oraz zadań statutowych  ”Pracodawców Pomorza i Kujaw” Związku Pracodawców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.</w:t>
            </w:r>
          </w:p>
        </w:tc>
      </w:tr>
      <w:tr>
        <w:trPr>
          <w:trHeight w:val="1122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ata i podpis ww. osoby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napToGrid w:val="false"/>
              <w:spacing w:lineRule="auto" w:line="240" w:before="0" w:after="20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52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Niniejszym  w imieniu ww. przedsiębiorcy deklaruję chęć przystąpienia reprezentowanego przeze mnie podmiotu gospodarczego do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”Pracodawców Pomorza i Kujaw” Związku Pracodawców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 jako członek zwyczajny.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świadczam, iż akceptuję następujące zasady naliczania składki członkowskiej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right="425" w:hanging="284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zy zatrudnieniu  do 10 osób   - składka roczna 1080,00 zł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right="425" w:hanging="284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przy zatrudnieniu powyżej 10 osób do 700 osób składka roczna, której wartość wynika z wzoru:   pakiet wyjściowy</w:t>
            </w: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1080,00 zł + (ilość zatrudnionych osób – 10 osób uwzględnionych w pakiecie wyjściowym x </w:t>
              <w:br/>
              <w:t xml:space="preserve">1,50 zł x 12 miesięcy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right="425" w:hanging="284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zy zatrudnieniu powyżej 700 osób – składka roczna  13 500,00 zł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right="425" w:hanging="284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iczba zatrudnionych osób ustalana jest corocznie zgodnie ze stanem na koniec roku kalendarzowego poprzedzającego rok, dla którego naliczana jest składka członkowsk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right="425" w:hanging="284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ażdy nowo wstępujący przedsiębiorca uiszcza jednorazowy wpis w  wysokości  500 zł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right="425" w:hanging="284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kładkę roczną za pierwszy rok członkostwa nalicza się z uwzględnieniem powyższych zapisów proporcjonalnie do liczby pełnych okresów miesięcznych objętych tymże członkostwem w roku, w którym nastąpiło przyjęcie członka</w:t>
            </w:r>
            <w:r>
              <w:rPr>
                <w:rFonts w:cs="Cambria" w:ascii="Cambria" w:hAnsi="Cambria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right="425" w:hanging="284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kładka członkowska może ulec zmianie zgodnie z uchwalą podjętą przez Zgromadzenie Ogólne Członków ”Pracodawców Pomorza i Kujaw” Związku Pracodawców.</w:t>
            </w:r>
          </w:p>
          <w:p>
            <w:pPr>
              <w:pStyle w:val="Normal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Zobowiązuję się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do płacenia składki członkowskiej za każdy rok kalendarzowy w  terminie do końca pierwszego kwartału danego roku, a w przypadku przyjęcia do ww. związku po 31 marca, składkę roczną w proporcjonalnej wysokości w ciągu 30 dni od nabycia członkostwa.  </w:t>
            </w:r>
          </w:p>
          <w:p>
            <w:pPr>
              <w:pStyle w:val="Normal"/>
              <w:spacing w:lineRule="auto" w:line="240" w:before="0" w:after="0"/>
              <w:ind w:right="425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rażam zgodę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na przetwarzanie  danych ww. przedsiębiorcy do celów statutowych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”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racodawców Pomorza i Kujaw” Związku Pracodawców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425" w:hanging="0"/>
              <w:contextualSpacing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Oświadczam, iż w związku ze składaną deklaracją członkowską zobowiązuję się do: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zestrzegania Statutu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”Pracodawców Pomorza i Kujaw” Związku Pracodawców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oraz Kodeksu Honorowego Pracodawcy, a także stosowania się do uchwał  podejmowanych przez  ograny ww. związku.</w:t>
            </w:r>
          </w:p>
        </w:tc>
      </w:tr>
      <w:tr>
        <w:trPr/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Zwykyteks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ieczęć firmowa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wykytekst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ata i podpis osoby/osób  umocowanej/nych do reprezentacji i składania oświadczeń woli w sprawach majątkowych zgodnie z dokumentem rejestrowym</w:t>
            </w:r>
          </w:p>
        </w:tc>
      </w:tr>
      <w:tr>
        <w:trPr/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Dane osoby rekomendującej przedsiębiorcę do członkostwa </w:t>
              <w:br/>
              <w:t xml:space="preserve">w ”Pracodawcach Pomorza i Kujaw” Związku Pracodawców 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imię i nazwisko/nazwa przedsiębiorcy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4" w:leader="none"/>
        </w:tabs>
        <w:spacing w:before="0" w:after="200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sz w:val="14"/>
          <w:szCs w:val="16"/>
        </w:rPr>
        <w:t xml:space="preserve">należy wpisać łączną liczbę osób w ramach zaangażowanej; należy tu uwzględnić: pracowników na umowę o pracę oraz  inne </w:t>
      </w:r>
      <w:r>
        <w:rPr>
          <w:rFonts w:eastAsia="HelveticaNeueCE-Roman;MS Mincho" w:cs="HelveticaNeueCE-Roman;MS Mincho" w:ascii="Century Gothic" w:hAnsi="Century Gothic"/>
          <w:color w:val="231F20"/>
          <w:sz w:val="14"/>
          <w:szCs w:val="16"/>
        </w:rPr>
        <w:t>osoby pracujące dla przedsiębiorstwa, podlegające mu i uważane za pracowników na mocy prawa krajowego (w tym na podstawie powołania, wyboru, mianowania), a także właścicieli czy wspólników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5275101249155726197m4269592257502161046gmailmsolistparagraph">
    <w:name w:val="m_-5275101249155726197m_4269592257502161046gmail-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27:00Z</dcterms:created>
  <dc:creator>Hanna Wygocka</dc:creator>
  <dc:description/>
  <cp:keywords/>
  <dc:language>en-US</dc:language>
  <cp:lastModifiedBy>Lucyna_Rybacka</cp:lastModifiedBy>
  <dcterms:modified xsi:type="dcterms:W3CDTF">2020-02-25T11:27:00Z</dcterms:modified>
  <cp:revision>2</cp:revision>
  <dc:subject/>
  <dc:title> </dc:title>
</cp:coreProperties>
</file>