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12674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KLARACJA CZŁONKOW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14"/>
        <w:gridCol w:w="536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zedsiębior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godnie z KRS/CEIDG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edziba i adres przedsiębiorcy:</w:t>
              <w:br/>
              <w:t>ulica/nr domu/numer lokalu/kod pocztowy/miejscowość</w:t>
              <w:br/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UWAGA: te dane będą podstawą do wystawienia i przesłania not księgowych/faktur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dres do korespondencji </w:t>
              <w:br/>
              <w:t>ulica/nr domu/numer lokalu/kod pocztowy/miejscowość</w:t>
              <w:br/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jeśli inny niż  wyżej, adres dla przesyłania innej korespondencji niż noty księgowe/faktury) 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ielkość przedsiębiorcy </w:t>
              <w:br/>
              <w:t xml:space="preserve">- </w:t>
            </w:r>
            <w:r>
              <w:rPr>
                <w:rFonts w:cs="Arial" w:ascii="Century Gothic" w:hAnsi="Century Gothic"/>
                <w:sz w:val="14"/>
                <w:szCs w:val="14"/>
              </w:rPr>
              <w:t>określana zgodnie z Załącznikiem I do Rozporządzenia KOMISJI (UE) NR 651/2014 z dnia 17 czerwca 2014 r. uznającego niektóre rodzaje pomocy za zgodne z rynkiem wewnętrznym w zastosowaniu art. 107 i 108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0" w:name="__Fieldmark__0_2735501274"/>
            <w:bookmarkStart w:id="1" w:name="__Fieldmark__0_2735501274"/>
            <w:bookmarkEnd w:id="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mikro                       </w:t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" w:name="__Fieldmark__1_2735501274"/>
            <w:bookmarkStart w:id="3" w:name="__Fieldmark__1_2735501274"/>
            <w:bookmarkEnd w:id="3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 mał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4" w:name="__Fieldmark__2_2735501274"/>
            <w:bookmarkStart w:id="5" w:name="__Fieldmark__2_2735501274"/>
            <w:bookmarkEnd w:id="5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średni                       </w:t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6" w:name="__Fieldmark__3_2735501274"/>
            <w:bookmarkStart w:id="7" w:name="__Fieldmark__3_2735501274"/>
            <w:bookmarkEnd w:id="7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duży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 pracowników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  <w:szCs w:val="18"/>
              </w:rPr>
              <w:footnoteReference w:id="2"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 firm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 firm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 strony internetowej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P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ON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73" w:leader="none"/>
                <w:tab w:val="left" w:pos="2865" w:leader="none"/>
              </w:tabs>
              <w:spacing w:before="0" w:after="20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zeważający rodzaj działalności </w:t>
              <w:br/>
              <w:t>wg Polskiej Klasyfikacji Działalności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73" w:leader="none"/>
                <w:tab w:val="left" w:pos="2865" w:leader="none"/>
              </w:tabs>
              <w:spacing w:before="0" w:after="20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anża i opis prowadzonej działalności</w:t>
              <w:tab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ne osoby reprezentującej przedsiębiorcę w działalności ”Pracodawców Pomorza i Kujaw” Związku Pracodawc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łaściciel/wspólnik/prezes zarządu/dyrektor oddziału/prokurent </w:t>
              <w:br/>
            </w:r>
            <w:r>
              <w:rPr>
                <w:rFonts w:cs="Century Gothic" w:ascii="Century Gothic" w:hAnsi="Century Gothic"/>
                <w:b/>
                <w:i/>
                <w:color w:val="FF0000"/>
                <w:sz w:val="14"/>
                <w:szCs w:val="14"/>
              </w:rPr>
              <w:t xml:space="preserve">* W PRZYPADKU WIĘKSZEJ LICZBY  OSÓB NALEŻY SKOPIOWAĆ POLA, WSKAZANE OSOBY MUSZĄ PODPISAĆ SIĘ POD ZGODĄ </w:t>
              <w:br/>
              <w:t>NA PRZETWARZANIE DANYCH</w:t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 i nazwisko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unkcja/ stanowisko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Century Gothic" w:ascii="Century Gothic" w:hAnsi="Century Gothic"/>
                <w:b/>
                <w:i w:val="false"/>
                <w:sz w:val="18"/>
                <w:szCs w:val="18"/>
              </w:rPr>
              <w:t>Służbowy telefon</w:t>
            </w:r>
            <w:r>
              <w:rPr>
                <w:rStyle w:val="St"/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komórk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 imienn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imienin: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zień/miesiąc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urodzin: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zień/miesiąc/rok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80"/>
              <w:ind w:right="-10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brane grupy  tematyczn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można wybrać więcej niż jedną grupę)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8" w:name="__Fieldmark__4_2735501274"/>
            <w:bookmarkStart w:id="9" w:name="__Fieldmark__4_2735501274"/>
            <w:bookmarkEnd w:id="9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 ZASOBY LUDZKI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0" w:name="__Fieldmark__5_2735501274"/>
            <w:bookmarkStart w:id="11" w:name="__Fieldmark__5_2735501274"/>
            <w:bookmarkEnd w:id="1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FINANSE  </w:t>
              <w:br/>
              <w:t xml:space="preserve">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2" w:name="__Fieldmark__6_2735501274"/>
            <w:bookmarkStart w:id="13" w:name="__Fieldmark__6_2735501274"/>
            <w:bookmarkEnd w:id="13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SPRZEDAŻ I MARKETING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4" w:name="__Fieldmark__7_2735501274"/>
            <w:bookmarkStart w:id="15" w:name="__Fieldmark__7_2735501274"/>
            <w:bookmarkEnd w:id="15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  INNOWACJE – B+R – POMOC PUBLICZN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6" w:name="__Fieldmark__8_2735501274"/>
            <w:bookmarkStart w:id="17" w:name="__Fieldmark__8_2735501274"/>
            <w:bookmarkEnd w:id="17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ZARZĄDZANIE PRODUKCJĄ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8" w:name="__Fieldmark__9_2735501274"/>
            <w:bookmarkStart w:id="19" w:name="__Fieldmark__9_2735501274"/>
            <w:bookmarkEnd w:id="19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ZARZĄDZANIE FIRMĄ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0" w:name="__Fieldmark__10_2735501274"/>
            <w:bookmarkStart w:id="21" w:name="__Fieldmark__10_2735501274"/>
            <w:bookmarkEnd w:id="2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GIEŁDA WSPÓŁPRACY</w:t>
            </w:r>
          </w:p>
        </w:tc>
      </w:tr>
      <w:tr>
        <w:trPr>
          <w:trHeight w:val="36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 w:ascii="Century Gothic" w:hAnsi="Century Gothic"/>
                <w:sz w:val="18"/>
                <w:szCs w:val="18"/>
              </w:rPr>
              <w:t xml:space="preserve">Ja, niżej podpisana/ny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wyrażam zgodę na przetwarzanie moich danych osobowych w zakresie wskazanym w deklaracji członkowskiej.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Oświadczam, iż przyjmuję do wiadomości, że administratorem tak zebranych danych osobowych jest  „Pracodawcy Pomorza i Kujaw” Związek Pracodawców  z siedzibą w Bydgoszczy przy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l.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Gdańskiej 141/3/6, a moje dane osobowe będą przetwarzane w celu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prawnie uzasadnionego interesu administratora  wynikającego z dobrowolnego członkostwa w „Pracodawcach Pomorza i Kujaw” Związku Pracodawców oraz  realizacji statutowych  zadań administratora, w tym  </w:t>
            </w:r>
            <w:r>
              <w:rPr>
                <w:rFonts w:cs="Arial" w:ascii="Century Gothic" w:hAnsi="Century Gothic"/>
                <w:sz w:val="18"/>
                <w:szCs w:val="18"/>
              </w:rPr>
              <w:t>w szczególności w celu: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 prowadzenia ewidencji członkowskiej wraz z informacjami o osobach kontaktowych członków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</w:t>
            </w:r>
            <w:r>
              <w:rPr>
                <w:rFonts w:cs="Tahoma" w:ascii="Century Gothic" w:hAnsi="Century Gothic"/>
                <w:sz w:val="18"/>
                <w:szCs w:val="18"/>
              </w:rPr>
              <w:t>umożliwienia uczestnictwa w organach statutowych i wykonywania innych uprawnień i obowiązków członka zwyczajnego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 informowania o działalności i ofercie administratora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 umożliwienia udziału w organizowanych usługach szkoleniowych/doradczych, wydarzeniach, konferencjach, prowadzonych badaniach, publikacjach, akcjach informacyjnych, w tym w ramach  prowadzonej strony internetowej i platformy elektronicznej,</w:t>
            </w:r>
          </w:p>
          <w:p>
            <w:pPr>
              <w:pStyle w:val="M5275101249155726197m4269592257502161046gmailmsolistparagraph"/>
              <w:spacing w:before="0" w:after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 kształtowania wzajemnych relacji partnerów społecznych i członków zwyczajnych administratora,</w:t>
            </w:r>
          </w:p>
          <w:p>
            <w:pPr>
              <w:pStyle w:val="M5275101249155726197m4269592257502161046gmailmsolistparagraph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waluacji, kontroli, monitoringu i  sprawozdawczości działań administratora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>Przyjmuję do wiadomości, iż moje dane będą przetwarzane i mogą zostać udostępnione innym podmiotom wyłącznie w celu realizacji praw i obowiązków członków oraz zadań statutowych  ”Pracodawców Pomorza i Kujaw” Związku Pracodawców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i podpis ww. osob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212529"/>
                <w:sz w:val="18"/>
                <w:szCs w:val="18"/>
                <w:shd w:fill="FFFFFF" w:val="clear"/>
              </w:rPr>
              <w:t xml:space="preserve">W imieniu ww. przedsiębiorcy składam deklarację przystąpienia reprezentowanego przeze mnie podmiotu gospodarczego do ”Pracodawców Pomorza i Kujaw” Związku Pracodawców jako członek zwyczajny. </w:t>
            </w:r>
          </w:p>
          <w:p>
            <w:pPr>
              <w:pStyle w:val="Normal"/>
              <w:rPr>
                <w:rFonts w:ascii="Century Gothic" w:hAnsi="Century Gothic" w:cs="Century Gothic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color w:val="212529"/>
                <w:sz w:val="18"/>
                <w:szCs w:val="18"/>
                <w:shd w:fill="FFFFFF" w:val="clear"/>
              </w:rPr>
              <w:t>Oświadczam, iż w związku ze składaną deklaracją członkowską zobowiązuję się do: przestrzegania Statutu ”Pracodawców Pomorza i Kujaw” Związku Pracodawców oraz Kodeksu Honorowego Pracodawcy, a także stosowania się do uchwał podejmowanych przez ograny ww. związku.</w:t>
            </w:r>
          </w:p>
          <w:p>
            <w:pPr>
              <w:pStyle w:val="Normal"/>
              <w:rPr>
                <w:rFonts w:ascii="Century Gothic" w:hAnsi="Century Gothic" w:cs="Century Gothic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eastAsia="Century Gothic" w:cs="Century Gothic" w:ascii="Century Gothic" w:hAnsi="Century Gothic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entury Gothic" w:ascii="Century Gothic" w:hAnsi="Century Gothic"/>
                <w:color w:val="212529"/>
                <w:sz w:val="18"/>
                <w:szCs w:val="18"/>
                <w:shd w:fill="FFFFFF" w:val="clear"/>
              </w:rPr>
              <w:t xml:space="preserve">Zobowiązuję się do płacenia składki członkowskiej zgodnie z zasadami określonymi w Statucie i uchwałach Zgromadzenia Ogólnego ”Pracodawców Pomorza i Kujaw” Związku Pracodawców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212529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Century Gothic" w:ascii="Century Gothic" w:hAnsi="Century Gothic"/>
                <w:color w:val="212529"/>
                <w:sz w:val="18"/>
                <w:szCs w:val="18"/>
                <w:shd w:fill="FFFFFF" w:val="clear"/>
              </w:rPr>
              <w:t>Wyrażam zgodę na przetwarzanie danych ww. przedsiębiorcy do celów statutowych ”Pracodawców Pomorza i Kujaw” Związku Pracodawców. </w:t>
            </w:r>
          </w:p>
        </w:tc>
      </w:tr>
      <w:tr>
        <w:trPr>
          <w:trHeight w:val="158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212529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212529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eczęć firmow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i podpis osoby/osób  umocowanej/nych do reprezentacji i składania oświadczeń woli w sprawach majątkowych zgodnie z dokumentem rejestrowym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ne osoby rekomendującej przedsiębiorcę do członkostwa </w:t>
              <w:br/>
              <w:t xml:space="preserve">w ”Pracodawcach Pomorza i Kujaw” Związku Pracodawców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imię i nazwisko/nazwa przedsiębiorcy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6"/>
        </w:rPr>
        <w:t xml:space="preserve">należy wpisać łączną liczbę osób w ramach zaangażowanej; należy tu uwzględnić: pracowników na umowę o pracę oraz  inne </w:t>
      </w:r>
      <w:r>
        <w:rPr>
          <w:rFonts w:eastAsia="HelveticaNeueCE-Roman;MS Mincho" w:cs="HelveticaNeueCE-Roman;MS Mincho" w:ascii="Century Gothic" w:hAnsi="Century Gothic"/>
          <w:color w:val="231F20"/>
          <w:sz w:val="14"/>
          <w:szCs w:val="16"/>
        </w:rPr>
        <w:t>osoby pracujące dla przedsiębiorstwa, podlegające mu i uważane za pracowników na mocy prawa krajowego (w tym na podstawie powołania, wyboru, mianowania), a także właścicieli czy wspólni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5275101249155726197m4269592257502161046gmailmsolistparagraph">
    <w:name w:val="m_-5275101249155726197m_4269592257502161046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53:00Z</dcterms:created>
  <dc:creator>Hanna Wygocka</dc:creator>
  <dc:description/>
  <cp:keywords/>
  <dc:language>en-US</dc:language>
  <cp:lastModifiedBy>Hanna Wygocka</cp:lastModifiedBy>
  <dcterms:modified xsi:type="dcterms:W3CDTF">2024-04-17T20:59:00Z</dcterms:modified>
  <cp:revision>3</cp:revision>
  <dc:subject/>
  <dc:title> </dc:title>
</cp:coreProperties>
</file>