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312674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DEKLARACJA CZŁONKOWS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414"/>
        <w:gridCol w:w="536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spacing w:lineRule="auto" w:line="240" w:before="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rzedsiębior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spacing w:lineRule="auto" w:line="240" w:before="0" w:after="0"/>
              <w:jc w:val="center"/>
              <w:outlineLvl w:val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zgodnie z KRS/CEIDG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spacing w:lineRule="auto" w:line="240" w:before="0" w:after="0"/>
              <w:jc w:val="center"/>
              <w:outlineLvl w:val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edziba i adres przedsiębiorcy:</w:t>
              <w:br/>
              <w:t>ulica/nr domu/numer lokalu/kod pocztowy/miejscowość</w:t>
              <w:br/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UWAGA: te dane będą podstawą do wystawienia i przesłania not księgowych/faktur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spacing w:before="0" w:after="20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Adres do korespondencji </w:t>
              <w:br/>
              <w:t>ulica/nr domu/numer lokalu/kod pocztowy/miejscowość</w:t>
              <w:br/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(jeśli inny niż  wyżej, adres dla przesyłania innej korespondencji niż noty księgowe/faktury) :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spacing w:before="0" w:after="20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ielkość przedsiębiorcy </w:t>
              <w:br/>
              <w:t xml:space="preserve">- </w:t>
            </w:r>
            <w:r>
              <w:rPr>
                <w:rFonts w:cs="Arial" w:ascii="Century Gothic" w:hAnsi="Century Gothic"/>
                <w:sz w:val="14"/>
                <w:szCs w:val="14"/>
              </w:rPr>
              <w:t>określana zgodnie z Załącznikiem I do Rozporządzenia KOMISJI (UE) NR 651/2014 z dnia 17 czerwca 2014 r. uznającego niektóre rodzaje pomocy za zgodne z rynkiem wewnętrznym w zastosowaniu art. 107 i 108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0" w:name="__Fieldmark__0_1623899223"/>
            <w:bookmarkStart w:id="1" w:name="__Fieldmark__0_1623899223"/>
            <w:bookmarkEnd w:id="1"/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  mikro                       </w:t>
            </w:r>
            <w:r>
              <w:rPr>
                <w:rFonts w:eastAsia="Times New Roman" w:cs="Arial" w:ascii="Century Gothic" w:hAnsi="Century Gothic"/>
                <w:b/>
                <w:sz w:val="16"/>
                <w:szCs w:val="16"/>
                <w:lang w:eastAsia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2" w:name="__Fieldmark__1_1623899223"/>
            <w:bookmarkStart w:id="3" w:name="__Fieldmark__1_1623899223"/>
            <w:bookmarkEnd w:id="3"/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   mały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4" w:name="__Fieldmark__2_1623899223"/>
            <w:bookmarkStart w:id="5" w:name="__Fieldmark__2_1623899223"/>
            <w:bookmarkEnd w:id="5"/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  średni                       </w:t>
            </w:r>
            <w:r>
              <w:rPr>
                <w:rFonts w:eastAsia="Times New Roman" w:cs="Arial" w:ascii="Century Gothic" w:hAnsi="Century Gothic"/>
                <w:b/>
                <w:sz w:val="16"/>
                <w:szCs w:val="16"/>
                <w:lang w:eastAsia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6" w:name="__Fieldmark__3_1623899223"/>
            <w:bookmarkStart w:id="7" w:name="__Fieldmark__3_1623899223"/>
            <w:bookmarkEnd w:id="7"/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 duży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iczba pracowników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b/>
                <w:sz w:val="18"/>
                <w:szCs w:val="18"/>
              </w:rPr>
              <w:footnoteReference w:id="2"/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spacing w:before="0" w:after="20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lefon firmowy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spacing w:before="0" w:after="20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-mail firmowy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spacing w:before="0" w:after="20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dres strony internetowej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spacing w:before="0" w:after="20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IP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spacing w:before="0" w:after="20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GON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073" w:leader="none"/>
                <w:tab w:val="left" w:pos="2865" w:leader="none"/>
              </w:tabs>
              <w:spacing w:before="0" w:after="200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rzeważający rodzaj działalności </w:t>
              <w:br/>
              <w:t>wg Polskiej Klasyfikacji Działalności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073" w:leader="none"/>
                <w:tab w:val="left" w:pos="2865" w:leader="none"/>
              </w:tabs>
              <w:spacing w:before="0" w:after="200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anża i opis prowadzonej działalności</w:t>
              <w:tab/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ne osoby reprezentującej przedsiębiorcę w działalności ”Pracodawców Pomorza i Kujaw” Związku Pracodawców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łaściciel/wspólnik/prezes zarządu/dyrektor oddziału/prokurent </w:t>
              <w:br/>
            </w:r>
            <w:r>
              <w:rPr>
                <w:rFonts w:cs="Century Gothic" w:ascii="Century Gothic" w:hAnsi="Century Gothic"/>
                <w:b/>
                <w:i/>
                <w:color w:val="FF0000"/>
                <w:sz w:val="14"/>
                <w:szCs w:val="14"/>
              </w:rPr>
              <w:t xml:space="preserve">* W PRZYPADKU WIĘKSZEJ LICZBY  OSÓB NALEŻY SKOPIOWAĆ POLA, WSKAZANE OSOBY MUSZĄ PODPISAĆ SIĘ POD ZGODĄ </w:t>
              <w:br/>
              <w:t>NA PRZETWARZANIE DANYCH</w:t>
            </w:r>
          </w:p>
        </w:tc>
      </w:tr>
      <w:tr>
        <w:trPr>
          <w:trHeight w:val="56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mię  i nazwisko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funkcja/ stanowisko 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Style w:val="Emphasis"/>
                <w:rFonts w:cs="Century Gothic" w:ascii="Century Gothic" w:hAnsi="Century Gothic"/>
                <w:b/>
                <w:i w:val="false"/>
                <w:sz w:val="18"/>
                <w:szCs w:val="18"/>
              </w:rPr>
              <w:t>Służbowy telefon</w:t>
            </w:r>
            <w:r>
              <w:rPr>
                <w:rStyle w:val="St"/>
                <w:rFonts w:cs="Century Gothic" w:ascii="Century Gothic" w:hAnsi="Century Gothic"/>
                <w:b/>
                <w:i/>
                <w:sz w:val="18"/>
                <w:szCs w:val="18"/>
              </w:rPr>
              <w:t xml:space="preserve"> komórkowy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-mail imienny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120" w:after="20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Data imienin: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dzień/miesiąc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120" w:after="20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Data urodzin: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dzień/miesiąc/rok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80"/>
              <w:ind w:right="-106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brane grupy  tematyczne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(można wybrać więcej niż jedną grupę)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120" w:after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8" w:name="__Fieldmark__4_1623899223"/>
            <w:bookmarkStart w:id="9" w:name="__Fieldmark__4_1623899223"/>
            <w:bookmarkEnd w:id="9"/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6"/>
                <w:szCs w:val="16"/>
                <w:lang w:eastAsia="pl-PL"/>
              </w:rPr>
              <w:t xml:space="preserve">  ZASOBY LUDZKIE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10" w:name="__Fieldmark__5_1623899223"/>
            <w:bookmarkStart w:id="11" w:name="__Fieldmark__5_1623899223"/>
            <w:bookmarkEnd w:id="11"/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 FINANSE  </w:t>
              <w:br/>
              <w:t xml:space="preserve"> 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12" w:name="__Fieldmark__6_1623899223"/>
            <w:bookmarkStart w:id="13" w:name="__Fieldmark__6_1623899223"/>
            <w:bookmarkEnd w:id="13"/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 SPRZEDAŻ I MARKETING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120" w:after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14" w:name="__Fieldmark__7_1623899223"/>
            <w:bookmarkStart w:id="15" w:name="__Fieldmark__7_1623899223"/>
            <w:bookmarkEnd w:id="15"/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    INNOWACJE – B+R – POMOC PUBLICZNA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120" w:after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16" w:name="__Fieldmark__8_1623899223"/>
            <w:bookmarkStart w:id="17" w:name="__Fieldmark__8_1623899223"/>
            <w:bookmarkEnd w:id="17"/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  ZARZĄDZANIE PRODUKCJĄ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18" w:name="__Fieldmark__9_1623899223"/>
            <w:bookmarkStart w:id="19" w:name="__Fieldmark__9_1623899223"/>
            <w:bookmarkEnd w:id="19"/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 ZARZĄDZANIE FIRMĄ 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20" w:name="__Fieldmark__10_1623899223"/>
            <w:bookmarkStart w:id="21" w:name="__Fieldmark__10_1623899223"/>
            <w:bookmarkEnd w:id="21"/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  GIEŁDA WSPÓŁPRACY</w:t>
            </w:r>
          </w:p>
        </w:tc>
      </w:tr>
      <w:tr>
        <w:trPr>
          <w:trHeight w:val="367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MT" w:ascii="Century Gothic" w:hAnsi="Century Gothic"/>
                <w:sz w:val="16"/>
                <w:szCs w:val="16"/>
              </w:rPr>
              <w:t xml:space="preserve">Ja, niżej podpisana/ny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wyrażam zgodę na przetwarzanie moich danych osobowych w zakresie wskazanym w deklaracji członkowskiej.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Oświadczam, iż przyjmuję do wiadomości, że administratorem tak zebranych danych osobowych jest  „Pracodawcy Pomorza i Kujaw” Związek Pracodawców  z siedzibą w Bydgoszczy przy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l.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Gdańskiej 141/3/6, a moje dane osobowe będą przetwarzane w celu </w:t>
            </w:r>
            <w:r>
              <w:rPr>
                <w:rFonts w:cs="Tahoma" w:ascii="Century Gothic" w:hAnsi="Century Gothic"/>
                <w:sz w:val="16"/>
                <w:szCs w:val="16"/>
              </w:rPr>
              <w:t xml:space="preserve">prawnie uzasadnionego interesu administratora  wynikającego z dobrowolnego członkostwa w „Pracodawcach Pomorza i Kujaw” Związku Pracodawców oraz  realizacji statutowych  zadań administratora, w tym  </w:t>
            </w:r>
            <w:r>
              <w:rPr>
                <w:rFonts w:cs="Arial" w:ascii="Century Gothic" w:hAnsi="Century Gothic"/>
                <w:sz w:val="16"/>
                <w:szCs w:val="16"/>
              </w:rPr>
              <w:t>w szczególności w celu:</w:t>
            </w:r>
          </w:p>
          <w:p>
            <w:pPr>
              <w:pStyle w:val="M5275101249155726197m4269592257502161046gmailmsolistparagraph"/>
              <w:spacing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- prowadzenia ewidencji członkowskiej wraz z informacjami o osobach kontaktowych członków,</w:t>
            </w:r>
          </w:p>
          <w:p>
            <w:pPr>
              <w:pStyle w:val="M5275101249155726197m4269592257502161046gmailmsolistparagraph"/>
              <w:spacing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- </w:t>
            </w:r>
            <w:r>
              <w:rPr>
                <w:rFonts w:cs="Tahoma" w:ascii="Century Gothic" w:hAnsi="Century Gothic"/>
                <w:sz w:val="16"/>
                <w:szCs w:val="16"/>
              </w:rPr>
              <w:t>umożliwienia uczestnictwa w organach statutowych i wykonywania innych uprawnień i obowiązków członka zwyczajnego,</w:t>
            </w:r>
          </w:p>
          <w:p>
            <w:pPr>
              <w:pStyle w:val="M5275101249155726197m4269592257502161046gmailmsolistparagraph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- informowania o działalności i ofercie administratora,</w:t>
            </w:r>
          </w:p>
          <w:p>
            <w:pPr>
              <w:pStyle w:val="M5275101249155726197m4269592257502161046gmailmsolistparagraph"/>
              <w:spacing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- umożliwienia udziału w organizowanych usługach szkoleniowych/doradczych, wydarzeniach, konferencjach, prowadzonych badaniach, publikacjach, akcjach informacyjnych, w tym w ramach  prowadzonej strony internetowej i platformy elektronicznej,</w:t>
            </w:r>
          </w:p>
          <w:p>
            <w:pPr>
              <w:pStyle w:val="M5275101249155726197m4269592257502161046gmailmsolistparagraph"/>
              <w:spacing w:before="0" w:after="0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- kształtowania wzajemnych relacji partnerów społecznych i członków zwyczajnych administratora,</w:t>
            </w:r>
          </w:p>
          <w:p>
            <w:pPr>
              <w:pStyle w:val="M5275101249155726197m4269592257502161046gmailmsolistparagraph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-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ewaluacji, kontroli, monitoringu i  sprawozdawczości działań administratora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/>
              </w:rPr>
              <w:br/>
            </w:r>
            <w:r>
              <w:rPr>
                <w:rFonts w:cs="Century Gothic" w:ascii="Century Gothic" w:hAnsi="Century Gothic"/>
                <w:sz w:val="16"/>
                <w:szCs w:val="16"/>
              </w:rPr>
              <w:t>Przyjmuję do wiadomości, iż moje dane będą przetwarzane i mogą zostać udostępnione innym podmiotom wyłącznie w celu realizacji praw i obowiązków członków oraz zadań statutowych  ”Pracodawców Pomorza i Kujaw” Związku Pracodawców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a i podpis ww. osoby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20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52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Niniejszym  w imieniu ww. przedsiębiorcy deklaruję chęć przystąpienia reprezentowanego przeze mnie podmiotu gospodarczego do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”Pracodawców Pomorza i Kujaw” Związku Pracodawców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jako członek zwyczajny.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świadczam, iż akceptuję następujące zasady naliczania składki członkowskiej obowiązujące na dzień złożenia deklaracj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right="425" w:hanging="284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zy zatrudnieniu  do 10 osób   - składka roczna 1350,00 zł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right="425" w:hanging="284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przy zatrudnieniu powyżej 10 osób do 700 osób składka roczna, której wartość wynika z wzoru:   pakiet wyjściowy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1350,00 zł + (ilość zatrudnionych osób – 10 osób uwzględnionych w pakiecie wyjściowym x </w:t>
              <w:br/>
              <w:t xml:space="preserve">1,88 zł x 12 miesięcy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right="425" w:hanging="284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przy zatrudnieniu powyżej 700 osób – składka roczna  16 000,00 zł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right="425" w:hanging="284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liczba zatrudnionych osób ustalana jest corocznie zgodnie ze stanem na koniec roku kalendarzowego poprzedzającego rok, dla którego naliczana jest składka członkows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right="425" w:hanging="284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ażdy nowo wstępujący przedsiębiorca uiszcza jednorazowy wpis w  wysokości  500 zł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right="425" w:hanging="284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kładkę roczną za pierwszy rok członkostwa nalicza się z uwzględnieniem powyższych zapisów proporcjonalnie do liczby pełnych okresów miesięcznych objętych tymże członkostwem w roku, w którym nastąpiło przyjęcie członka</w:t>
            </w:r>
            <w:r>
              <w:rPr>
                <w:rFonts w:cs="Cambria" w:ascii="Cambria" w:hAnsi="Cambria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right="425" w:hanging="284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składka członkowska może ulec zmianie zgodnie z uchwalą podjętą przez Zgromadzenie Ogólne Członków ”Pracodawców Pomorza i Kujaw” Związku Pracodawców.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Zobowiązuję się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do płacenia składki członkowskiej za każdy rok kalendarzowy w  terminie do końca pierwszego kwartału danego roku, a w przypadku przyjęcia do ww. związku po 31 marca, składkę roczną w proporcjonalnej wysokości w ciągu 30 dni od nabycia członkostwa.  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rażam zgodę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na przetwarzanie  danych ww. przedsiębiorcy do celów statutowych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”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acodawców Pomorza i Kujaw” Związku Pracodawców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25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świadczam, iż w związku ze składaną deklaracją członkowską zobowiązuję się do: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zestrzegania Statutu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”Pracodawców Pomorza i Kujaw” Związku Pracodawców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oraz Kodeksu Honorowego Pracodawcy, a także stosowania się do uchwał  podejmowanych przez  ograny ww. związku.</w:t>
            </w:r>
          </w:p>
        </w:tc>
      </w:tr>
      <w:tr>
        <w:trPr>
          <w:trHeight w:val="1589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ieczęć firmow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a i podpis osoby/osób  umocowanej/nych do reprezentacji i składania oświadczeń woli w sprawach majątkowych zgodnie z dokumentem rejestrowym</w:t>
            </w:r>
          </w:p>
        </w:tc>
      </w:tr>
      <w:tr>
        <w:trPr/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ane osoby rekomendującej przedsiębiorcę do członkostwa </w:t>
              <w:br/>
              <w:t xml:space="preserve">w ”Pracodawcach Pomorza i Kujaw” Związku Pracodawców 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imię i nazwisko/nazwa przedsiębiorcy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4" w:leader="none"/>
        </w:tabs>
        <w:spacing w:before="0" w:after="20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4"/>
          <w:szCs w:val="16"/>
        </w:rPr>
        <w:t xml:space="preserve">należy wpisać łączną liczbę osób w ramach zaangażowanej; należy tu uwzględnić: pracowników na umowę o pracę oraz  inne </w:t>
      </w:r>
      <w:r>
        <w:rPr>
          <w:rFonts w:eastAsia="HelveticaNeueCE-Roman;MS Mincho" w:cs="HelveticaNeueCE-Roman;MS Mincho" w:ascii="Century Gothic" w:hAnsi="Century Gothic"/>
          <w:color w:val="231F20"/>
          <w:sz w:val="14"/>
          <w:szCs w:val="16"/>
        </w:rPr>
        <w:t>osoby pracujące dla przedsiębiorstwa, podlegające mu i uważane za pracowników na mocy prawa krajowego (w tym na podstawie powołania, wyboru, mianowania), a także właścicieli czy wspólnik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5275101249155726197m4269592257502161046gmailmsolistparagraph">
    <w:name w:val="m_-5275101249155726197m_4269592257502161046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0:48:00Z</dcterms:created>
  <dc:creator>Hanna Wygocka</dc:creator>
  <dc:description/>
  <cp:keywords/>
  <dc:language>en-US</dc:language>
  <cp:lastModifiedBy>Hanna Wygocka</cp:lastModifiedBy>
  <dcterms:modified xsi:type="dcterms:W3CDTF">2022-11-29T21:29:00Z</dcterms:modified>
  <cp:revision>5</cp:revision>
  <dc:subject/>
  <dc:title> </dc:title>
</cp:coreProperties>
</file>